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о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рольные нормативы для групп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подготовки перв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3"/>
        <w:gridCol w:w="900"/>
        <w:gridCol w:w="1080"/>
        <w:gridCol w:w="1080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 10м,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с фиксированными стопами (кол-во раз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«борцовский мост»</w:t>
            </w:r>
          </w:p>
          <w:p>
            <w:pPr>
              <w:pStyle w:val="Normal"/>
              <w:rPr/>
            </w:pPr>
            <w:r>
              <w:rPr/>
              <w:t>Забегания вокруг головы (по 5 раз в каждую сторону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одном темпе в обе стороны без прыж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мпа, смещение головы и рук относительно и.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одну сторону, мелкие шаги, значительное смещение головы и рук относительно и.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самостраховк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полет, мягкое приземление, правильная амортизация рук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высокий полет, падение с касанием голов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через сторону, удар туловищем о ковер, жесткое приземление, ошибки при группиров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хникой самбо из всех основных классификационных групп (бросков, болевых приемов, удержаний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без ошибок с названием прием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 некоторыми ошибками и названием прием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 серьезными ошибками, неправильно назван пр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нормативы для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подготовки третье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53"/>
        <w:gridCol w:w="1080"/>
        <w:gridCol w:w="1080"/>
        <w:gridCol w:w="21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 10м, 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с фиксированными стопами (кол-во раз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 положения сидя на полу спиной по направлению броска, 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«упор головой в ковер». Перевороты на «борцовский мост» и обрат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одном темпе без потери равнове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мпа, смещение головы 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ез сторону, с нескольких попыток, потеря равновес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самострахо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полет, мягкое приземление, правильная амортизация рук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высокий полет, падение с касанием г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через сторону, удар туловищем о ковер, жесткое приземление, ошибки при группиров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хникой самбо (приемов и защит) из всех основных классификационных гру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без ошибок с названием прием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 некоторыми ошибками и названием при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 серьезными ошибками, неправильно назван пр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 по год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(юнош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3"/>
        <w:gridCol w:w="1217"/>
        <w:gridCol w:w="1276"/>
        <w:gridCol w:w="141"/>
        <w:gridCol w:w="127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10х 10м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2 кг) из положения сидя на полу спиной по направлению броска,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ния на «борцовском мосту» (5-влево и 5 – вправо)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реворотов из упора головой в ковер на «борцовский мост» и обратно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осков партнера через бедро (передней подножкой, подхватом, через спину)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ортивного разря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оше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ош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орт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ортивны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 по год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(девуш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3"/>
        <w:gridCol w:w="1217"/>
        <w:gridCol w:w="1276"/>
        <w:gridCol w:w="141"/>
        <w:gridCol w:w="127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10х 10м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с фиксированными стопами (кол-во раз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 положения сидя на полу спиной по направлению броска,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ания на «борцовском мосту» (5-влево и 5 – вправо)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ереворотов из упора головой в ковер на «борцовский мост» и обратно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осков партнера через бедро (передней подножкой, подхватом, через спину), 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ортивного разря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оше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ош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ортив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ортивны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5" w:footer="708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5:00Z</dcterms:created>
  <dc:creator>USER</dc:creator>
  <dc:description/>
  <cp:keywords/>
  <dc:language>en-US</dc:language>
  <cp:lastModifiedBy>USER</cp:lastModifiedBy>
  <cp:lastPrinted>2012-02-14T10:43:00Z</cp:lastPrinted>
  <dcterms:modified xsi:type="dcterms:W3CDTF">2012-02-14T04:44:00Z</dcterms:modified>
  <cp:revision>6</cp:revision>
  <dc:subject/>
  <dc:title>Контрольные нормативы для групп начальной подготовки первого года обучения</dc:title>
</cp:coreProperties>
</file>