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0 к Коллективному догов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 АГО «Артинская ДЮСШ»</w:t>
      </w:r>
    </w:p>
    <w:p>
      <w:pPr>
        <w:pStyle w:val="Normal"/>
        <w:ind w:left="360" w:hanging="0"/>
        <w:jc w:val="right"/>
        <w:rPr/>
      </w:pPr>
      <w:r>
        <w:rPr/>
        <w:t>на 2016-2019гг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учетом мнения профсоюзного комитета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 АГО «Артинская ДЮСШ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окол от </w:t>
            </w:r>
            <w:r>
              <w:rPr>
                <w:rFonts w:cs="Times New Roman" w:ascii="Times New Roman" w:hAnsi="Times New Roman"/>
                <w:bCs/>
                <w:u w:val="single"/>
              </w:rPr>
              <w:t>22 августа 2016 года</w:t>
            </w:r>
            <w:r>
              <w:rPr>
                <w:rFonts w:cs="Times New Roman" w:ascii="Times New Roman" w:hAnsi="Times New Roman"/>
                <w:bCs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u w:val="single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рофк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_______________ С.В. Жуков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УДО АГО «Артинская ДЮСШ» _____________ В.С. Савинск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  <w:r>
              <w:rPr>
                <w:rFonts w:cs="Times New Roman" w:ascii="Times New Roman" w:hAnsi="Times New Roman"/>
                <w:u w:val="single"/>
              </w:rPr>
              <w:t>118-од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25 августа 2016 го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ГЛАШЕНИЕ ПО ОХРАНЕ ТРУ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жду администрацией и профсоюзным комитето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ДО АГО «Артинская ДЮСШ»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Соглашение по охране труда между администрацией и профсоюзным комитетом УДО АГО «Артинская ДЮСШ» разработывается ежегодно в соответствии с приказом Министерства здравоохраниния и социального развития РФ от 1 марта 2012 года №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личной безопасности всех участников образовательного процесс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 профсоюзный комитет УДО АГО «Артинская ДЮСШ» заключили настоящее соглашение о том, что в период с 01.09.2016 по 31.08.2017г. будут выполнены следующие виды мероприятий по охране труда и обеспечению безопасности воспитанников и работников Школы:</w:t>
      </w:r>
    </w:p>
    <w:tbl>
      <w:tblPr>
        <w:tblW w:w="9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76"/>
        <w:gridCol w:w="894"/>
        <w:gridCol w:w="1266"/>
        <w:gridCol w:w="1800"/>
        <w:gridCol w:w="17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2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внесение изменений) локальных нормативно-правовых актов по вопросам безопасности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или пролонгирование договоров (соглашений), связанных с обеспечением безопасности ДЮСШ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труда и обеспечении безопасност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ого по ОТ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здании комиссии по ОТ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ветственного за пожарную безопасно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тановлении противопожарного режим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ГО и Ч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по вопросам безопасности в связи с принятием новых федеральных, областных, локальных правовых акт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безопасности на информационном стенд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ты шко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Т и проверка зн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лана эваку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– сентябрь, 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ОТ и Т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 новых сотруд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по ОТ и Т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– август, 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медицинские осмотры работников, контроль за их своевременным прохожден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дания и помещений, огра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АХ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мест с целью контроля за соблюдением правил ТБ, норм 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АХ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эвакуационных вых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АХ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ревожной кноп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электрических розеток, выключателей, техническое обслуживание электрос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АХ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воспитанник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+ перед выездами на соревн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сотрудником ГИБД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связанных с выполнением предписаний надзорных и правоохранительных органо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вязанных с выполнением требований нормативно-правовых актов муниципального, областного и федерального уров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одеждой и другими средствами индивидуальной зашиты в соответствии с норм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АХ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. договору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851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1:00Z</dcterms:created>
  <dc:creator>USER</dc:creator>
  <dc:description/>
  <cp:keywords/>
  <dc:language>en-US</dc:language>
  <cp:lastModifiedBy>школа</cp:lastModifiedBy>
  <cp:lastPrinted>2016-09-20T11:59:00Z</cp:lastPrinted>
  <dcterms:modified xsi:type="dcterms:W3CDTF">2016-09-20T06:59:00Z</dcterms:modified>
  <cp:revision>13</cp:revision>
  <dc:subject/>
  <dc:title>Приложение № 10</dc:title>
</cp:coreProperties>
</file>