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 удовлетворенности родителей работой  школ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</w:t>
      </w:r>
      <w:r>
        <w:rPr>
          <w:b/>
          <w:i/>
        </w:rPr>
        <w:t xml:space="preserve"> Выявление удовлетворенности родителей работой школы и педколлекти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совершенно согласен 3 – согласен 2 трудно сказать 1 – не соглас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 – совершенно не соглас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Группу в которой учится ваш ребенок, можно назвать друж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Среди своих одногруппников наш ребенок чувствует себя комфор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оявляет ли тренер доброжелательное отношение к ребе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Испытываете ли вы чувство взаимопонимания в контактах с администрацией и трене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 вас хороший тренер-преподава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Тренер справедливо оценивает достижения ваше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Ваш ребенок не перегружен учебными занят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Тренер учитывает индивидуальные особенности ваше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анятия в школе полезны и интересны вашему ребе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едагоги дают вашему ребенку глубокие и прочные 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 школе заботятся о физическом развитии и здоровье ваше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чебное заведение способствует формированию достойного поведения ваше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Администрация и тренера создают условия для проявления и развития способностей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Школа по настоящему готовит ребенка к самостоятельной жизни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БРАБОТКА РЕЗУЛЬТАТОВ ТЕСТА</w:t>
      </w:r>
      <w:r>
        <w:rPr>
          <w:b/>
        </w:rPr>
        <w:t xml:space="preserve"> </w:t>
      </w:r>
      <w:r>
        <w:rPr/>
        <w:t>У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rPr/>
      </w:pPr>
      <w:r>
        <w:rPr/>
        <w:t>У равен 3 - высокий уровень; У равен или больше 2, но не меньше 3 - средний уровень;</w:t>
      </w:r>
    </w:p>
    <w:p>
      <w:pPr>
        <w:pStyle w:val="Normal"/>
        <w:rPr/>
      </w:pPr>
      <w:r>
        <w:rPr/>
        <w:t>У меньше 2 - низки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 удовлетворенности родителей работой  школ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Цель:</w:t>
      </w:r>
      <w:r>
        <w:rPr>
          <w:b/>
          <w:i/>
        </w:rPr>
        <w:t xml:space="preserve"> Выявление удовлетворенности родителей работой школы и педколлекти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совершенно согласен 3 – согласен 2 трудно сказать 1 – не соглас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 – совершенно не согласе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у в которой учится ваш ребенок, можно назвать друж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Среди своих одногруппников наш ребенок чувствует себя комфор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оявляет ли тренер доброжелательное отношение к ребе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Испытываете ли вы чувство взаимопонимания в контактах с администрацией и трен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 вас хороший тренер-преподав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Тренер справедливо оценивает достижения ваше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Ваш ребенок не перегружен учебными занят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Тренер учитывает индивидуальные особенности ваше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анятия в школе полезны и интересны вашему ребе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едагоги дают вашему ребенку глубокие и прочные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В школе заботятся о физическом развитии и здоровье ваше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чебное заведение способствует формированию достойного поведения ваше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Администрация и тренера создают условия для проявления и развития способностей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Школа по настоящему готовит ребенка к самостоятельной жизни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БРАБОТКА РЕЗУЛЬТАТОВ ТЕСТА</w:t>
      </w:r>
      <w:r>
        <w:rPr>
          <w:b/>
        </w:rPr>
        <w:t xml:space="preserve"> </w:t>
      </w:r>
      <w:r>
        <w:rPr/>
        <w:t>довлетворенность родителей работой учебного заведения (У)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rPr/>
      </w:pPr>
      <w:r>
        <w:rPr/>
        <w:t>У равен 3 - высокий уровень; У равен или больше 2, но не меньше 3 - средний уровень;</w:t>
      </w:r>
    </w:p>
    <w:p>
      <w:pPr>
        <w:pStyle w:val="Normal"/>
        <w:rPr/>
      </w:pPr>
      <w:r>
        <w:rPr/>
        <w:t>У меньше 2 - низкий урове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9:00Z</dcterms:created>
  <dc:creator>USER</dc:creator>
  <dc:description/>
  <cp:keywords/>
  <dc:language>en-US</dc:language>
  <cp:lastModifiedBy>USER</cp:lastModifiedBy>
  <dcterms:modified xsi:type="dcterms:W3CDTF">2011-06-27T05:55:00Z</dcterms:modified>
  <cp:revision>1</cp:revision>
  <dc:subject/>
  <dc:title>Изучение  удовлетворенности родителей работой  школы</dc:title>
</cp:coreProperties>
</file>